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ткрытый (публичный) отчёт профсоюзного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БУДО «Дом детского творчества»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Базарно-Карабулакого муниципального района Саратовской области</w:t>
      </w:r>
      <w:r>
        <w:rPr>
          <w:b/>
          <w:sz w:val="32"/>
          <w:szCs w:val="32"/>
        </w:rPr>
        <w:t xml:space="preserve">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i/>
          <w:sz w:val="28"/>
          <w:szCs w:val="28"/>
          <w:u w:val="single"/>
        </w:rPr>
        <w:t>Краткая характеристика организации Профсоюза (структура, численность, динамика профсоюзного членства за период 2022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членов Профсоюза в МБУДО «Дом детского творчества» Базарно-Карабулакского муниципального района Саратовской области на 1 января 2022 года составляет 4 человека. Членство в Профсоюзе составляет 66% от числа работающих. </w:t>
      </w:r>
      <w:r>
        <w:rPr>
          <w:rFonts w:eastAsia="Times New Roman"/>
          <w:sz w:val="28"/>
          <w:szCs w:val="28"/>
        </w:rPr>
        <w:t>Динамика профсоюзного членства в 2022 году остается без изменений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ятельность комитета (количество заседаний, рассмотренные за календарный год вопросы, принятые реше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сущные вопросы жизни и труда работников образования обсуждались на  заседаниях профкома. Рассмотрены вопросы: об итогах летнего оздоровительного отдыха детей сотрудников, о состоянии готовности учебных помещений, соблюдение условий и охраны труда к началу учебного года, о согласовании расписания занятий, о согласовании инструкций по технике безопасности, о согласовании графика отпусков работников на новый учебный год, об организации новогоднего праздника и обеспечение новогодними подарками членов профсоюза и их детей, об итогах проверки правильности оформления трудовых книжек работников, о проведении мероприятий, посвященных 23 февраля и 8 марта, о согласовании тарификации сотрудников на новый учебный год, рассмотрение заявлений на материаль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звитии социального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чертой истории Общероссийского Профсоюза образования и  районной организации Профсоюза стало введение принципа социального партнерства на муниципальном уровне и на уровне организации, осуществляющей образовательный процесс. </w:t>
      </w:r>
      <w:r>
        <w:rPr>
          <w:rFonts w:eastAsia="Times New Roman"/>
          <w:sz w:val="28"/>
          <w:szCs w:val="28"/>
        </w:rPr>
        <w:t>Социальное партнерство реализуется через систему взаимных консультаций, переговоров, заключение соглашений, коллективного договора, трудовых договоров между работником и работодателем, а также через систему разрешения трудовых споров, согласования и защиты интересов сторон.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Трудовой Кодекс, новая система оплаты труда в значительной мере повысили ответственность сторон социального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правозащитной деятельности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lang w:eastAsia="en-US"/>
        </w:rPr>
        <w:t xml:space="preserve">История Базарнокарабулакской районной организации Профсоюза подтверждает растущую потребность работников образования в объединении в целях защиты социально-трудовых прав, обеспечения достойных и безопасных условий труда. Действующая в районной организации Профсоюза правовая инспекция труда эффективно осуществляет правозащитную функцию и контроль за соблюдением законодательства в трудовых вопросах.  В результате проверок были выявлены следующие нарушения: неправильная запись в трудовых книжках (не ставится печать, подпись руководителя при приеме на работу; допускаются сокращения в записях, нет подписи при увольнении работника). </w:t>
      </w:r>
      <w:r>
        <w:rPr>
          <w:sz w:val="28"/>
          <w:szCs w:val="28"/>
          <w:lang w:eastAsia="zh-CN"/>
        </w:rPr>
        <w:t>Образовательному учреждению предстоит провести большую работу: выявить реестр специалистов учреждения, по которым введен профстандарты, провести изучение соответствия специалистов требованиям профстандартов, составить план по повышению квалификации лицам, не соответствующим профстандартам, внести изменения в трудовые договоры, коллективный договор и должностные инструкции. Лиц, принятых до 1 июля и не соответствующим профстандартам, провести через аттестационную комиссию.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b/>
          <w:i/>
          <w:sz w:val="28"/>
          <w:szCs w:val="28"/>
          <w:u w:val="single"/>
        </w:rPr>
        <w:t>О работе в сфере оплаты труда</w:t>
      </w:r>
    </w:p>
    <w:p>
      <w:pPr>
        <w:pStyle w:val="NoSpacing"/>
        <w:rPr>
          <w:szCs w:val="28"/>
          <w:lang w:eastAsia="ru-RU"/>
        </w:rPr>
      </w:pPr>
      <w:r>
        <w:rPr>
          <w:szCs w:val="28"/>
        </w:rPr>
        <w:t>Приоритетным направлением деятельности Базарнокарабулакской организации «Общероссийского Профсоюза образования» являлось решение проблем оплаты труда работников образования</w:t>
      </w:r>
      <w:r>
        <w:rPr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организации заработная плата выплачивается своевременно и в полном объеме каждые полмесяц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боте по направлению «Охрана труда»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труда в 2022 году  проводилась следующая работа: изданы приказы, где прописаны надбавки от 4%  работникам,  занятых на работах с вредными и опасными условиями труда, на рабочих местах, отнесённых к классу 3.1, а также 10% надбавка председателю первичной профсоюзной  организации,  установлена  сокращённая рабочая неделя 36 часов. Всего аттест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рабочих мест. Имеется Коллективный договор. Все работники прошли медицинский осмотр в поставленные сроки.</w:t>
      </w:r>
    </w:p>
    <w:p>
      <w:pPr>
        <w:pStyle w:val="2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еализации молодежной политик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 1 сентября 2020 году в нашем учреждении работает молодой педагог в возрасте до 35 лет.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 информационной работе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информационной политики первичной организации Профсоюза в 2022 году – более широкое использование информационных технологий, которые позволяют не только своевременно доносить информацию до членов Профсоюза, но и расширить сеть и масштаб общения. Первичная организация имеет профсоюзную страницу на сайте образовательного учреждения, которая все более отвечает потребностям и запросам членов Профсоюза.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культурно-массовой и спортивной работе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Мероприятия для ветеранов педагогического труда, посвящённые «Дню пожилого человека».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бщеучрежденческие мероприятия посвящённые: «Началу учебного года», «Дню учителя», «Новому году», «Дню защитника Отечества», «Международному женскому дню», поздравления юбиляров и именинников.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тавший уже традиционным «День здоровья», который проходит на стадионе «Колос» два раза в год весной и осенью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 финансовой деятель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а членских профсоюзных взносов в Профсоюзе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план по перечислению членских профсоюзных взносов выполнили. Членский взнос в Профсоюзе устанавливается в размере одного процента от ежемесячной заработной платы для работающих. Все члены профсоюза получили Новогодние под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2022 году деятельность организации Профессионального союза работников народного образования и науки РФ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6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720" w:after="720"/>
    </w:pPr>
    <w:rPr>
      <w:rFonts w:ascii="Calibri" w:hAnsi="Calibri" w:cs="Calibri"/>
      <w:sz w:val="27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9:00Z</dcterms:created>
  <dc:creator>Profsouz</dc:creator>
  <dc:description/>
  <cp:keywords/>
  <dc:language>en-US</dc:language>
  <cp:lastModifiedBy>DDT</cp:lastModifiedBy>
  <dcterms:modified xsi:type="dcterms:W3CDTF">2023-02-27T15:07:00Z</dcterms:modified>
  <cp:revision>23</cp:revision>
  <dc:subject/>
  <dc:title>Открытый (публичный) отчёт комитета</dc:title>
</cp:coreProperties>
</file>